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№86MS0080-01-2024-003456-33</w:t>
      </w:r>
    </w:p>
    <w:p>
      <w:pPr>
        <w:pStyle w:val="Normal"/>
        <w:jc w:val="right"/>
        <w:rPr/>
      </w:pPr>
      <w:r>
        <w:rPr/>
        <w:t>Дело №05-0684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28 июн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/>
        <w:t>Скрябиной Ирины Сергеевны, …</w:t>
      </w:r>
    </w:p>
    <w:p>
      <w:pPr>
        <w:pStyle w:val="Normal"/>
        <w:ind w:firstLine="709"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ind w:firstLine="709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ind w:firstLine="709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>03.05.2024 в 00:01 Скрябина И.С.</w:t>
      </w:r>
      <w:r>
        <w:rPr>
          <w:rFonts w:eastAsia="Times New Roman CYR"/>
        </w:rPr>
        <w:t>, проживающая по адресу</w:t>
      </w:r>
      <w:r>
        <w:rPr/>
        <w:t>: …</w:t>
      </w:r>
      <w:r>
        <w:rPr>
          <w:rFonts w:eastAsia="Times New Roman CYR"/>
        </w:rPr>
        <w:t>, не уплатила в срок, предусмотренный ч. 1 ст. 32.2 КоАП РФ, административный штраф в размере 1000 руб., назначенный постановлением от 23.02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ст.12.6 КоАП РФ.</w:t>
      </w:r>
    </w:p>
    <w:p>
      <w:pPr>
        <w:pStyle w:val="Normal"/>
        <w:ind w:firstLine="709"/>
        <w:jc w:val="both"/>
        <w:rPr/>
      </w:pPr>
      <w:r>
        <w:rPr/>
        <w:t>В судебное заседание Скрябина И.С. не явилась, извещена, представила письменное заявление, в котором указала, что не уплатил административный штраф в связи с отсутствием информации на портале Госуслуг. Просила заменить наказание в виде административного штрафа на предупреждение.</w:t>
      </w:r>
    </w:p>
    <w:p>
      <w:pPr>
        <w:pStyle w:val="Normal"/>
        <w:ind w:firstLine="709"/>
        <w:jc w:val="both"/>
        <w:rPr/>
      </w:pPr>
      <w:r>
        <w:rPr/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ind w:firstLine="709"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Скрябиной И.С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/>
        <w:t xml:space="preserve">Фактические обстоятельства дела и виновность Скрябиной И.С. в совершении административного правонарушения подтверждаются: протоколом об административном правонарушении от 07.06.2024 86хм…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23.02.2024 </w:t>
      </w:r>
      <w:r>
        <w:rPr/>
        <w:t>№</w:t>
      </w:r>
      <w:r>
        <w:rPr>
          <w:spacing w:val="-4"/>
        </w:rPr>
        <w:t>...</w:t>
      </w:r>
      <w:r>
        <w:rPr/>
        <w:t xml:space="preserve">, </w:t>
      </w:r>
      <w:r>
        <w:rPr>
          <w:rFonts w:eastAsia="Times New Roman CYR"/>
        </w:rPr>
        <w:t>уведомлением, что лицо, привлекаемое к административной ответственности, числится не уплатившей штраф</w:t>
      </w:r>
      <w:r>
        <w:rPr/>
        <w:t>; выпиской из ГИС ГМП</w:t>
      </w:r>
      <w:r>
        <w:rPr>
          <w:spacing w:val="-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23.02.2024 №</w:t>
      </w:r>
      <w:r>
        <w:rPr>
          <w:spacing w:val="-4"/>
        </w:rPr>
        <w:t xml:space="preserve">... </w:t>
      </w:r>
      <w:r>
        <w:rPr/>
        <w:t>вступило в законную силу 04.03.2024, следовательно, последним днем для уплаты штрафа является 02.05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 Штраф оплачен 21.06.2024, то есть после составления протокола об административном правонарушении и принятия материалов к производству суда.</w:t>
      </w:r>
    </w:p>
    <w:p>
      <w:pPr>
        <w:pStyle w:val="Normal"/>
        <w:ind w:firstLine="709"/>
        <w:jc w:val="both"/>
        <w:rPr/>
      </w:pPr>
      <w:r>
        <w:rPr/>
        <w:t>При указанных обстоятельствах бездействие Скрябиной И.С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ind w:firstLine="709"/>
        <w:jc w:val="both"/>
        <w:rPr/>
      </w:pP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ind w:firstLine="709"/>
        <w:jc w:val="both"/>
        <w:rPr/>
      </w:pPr>
      <w:r>
        <w:rPr/>
        <w:t xml:space="preserve">Смягчающими ответственность обстоятельствами суд признает, в соответствии с ч.2 ст.4.2 КоАП РФ - раскаяние лица, совершившего административное правонарушение, в соответствии с ч.2 ст.4.2 КоАП РФ, признание вины, а также наличие на иждивении малолетних детей. 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аний для прекращения производства по делу в связи с малозначительностью, а также оснований для замены штрафа на предупреждение суд не усматривает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ind w:firstLine="709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>привлечь Скрябину Ирину Сергеевну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е тысячи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6842420171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9"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ab/>
        <w:tab/>
        <w:t xml:space="preserve">        Н.Н. Жиляк</w:t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ab/>
        <w:tab/>
        <w:t xml:space="preserve">        Н.Н. Жиляк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426" w:top="48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